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SCAN - Displays the ASCII value and the EXTENDED scan cod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Hit control space or control c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QuickBASIC 4.0 by John McELwee. GEnie mail address JMC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